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作导师招收博士后人员意向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751"/>
        <w:gridCol w:w="1942"/>
        <w:gridCol w:w="1183"/>
        <w:gridCol w:w="1564"/>
      </w:tblGrid>
      <w:tr>
        <w:trPr>
          <w:trHeight w:val="9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收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收博士后拟从事的研究方向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收博士后拟承担的主要研究任务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博士后的要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详细专业、学术能力等方面）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7:00Z</dcterms:created>
  <dc:creator>李香蕊</dc:creator>
  <dc:description/>
  <cp:keywords/>
  <dc:language>en-US</dc:language>
  <cp:lastModifiedBy>李香蕊</cp:lastModifiedBy>
  <dcterms:modified xsi:type="dcterms:W3CDTF">2013-01-21T08:37:00Z</dcterms:modified>
  <cp:revision>2</cp:revision>
  <dc:subject/>
  <dc:title/>
</cp:coreProperties>
</file>